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81" w:dyaOrig="14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502.95pt" filled="f" o:ole="">
            <v:imagedata r:id="rId3" o:title=""/>
          </v:shape>
          <o:OLEObject Type="Embed" ProgID="" ShapeID="ole_rId2" DrawAspect="Content" ObjectID="_20864338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ΑΤΟΨΕΙΣ ΓΡΑΦΕΙΩΝ ΑΠΟ Νο 1 – 11 ΤΗΣ ΙΧΘΥΟΣΚΑΛΑΣ ΧΑΛΚΙΔΑ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object w:dxaOrig="14213" w:dyaOrig="1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35pt;height:425.95pt" filled="f" o:ole="">
            <v:imagedata r:id="rId5" o:title=""/>
          </v:shape>
          <o:OLEObject Type="Embed" ProgID="" ShapeID="ole_rId4" DrawAspect="Content" ObjectID="_611845435" r:id="rId4"/>
        </w:objec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ΑΤΟΨΕΙΣ ΓΡΑΦΕΙΩΝ ΑΠΟ Νο 12 – 19 ΤΗΣ ΙΧΘΥΟΣΚΑΛΑΣ ΧΑΛΚΙΔΑΣ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object w:dxaOrig="10167" w:dyaOrig="14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2pt;height:608pt" filled="f" o:ole="">
            <v:imagedata r:id="rId7" o:title=""/>
          </v:shape>
          <o:OLEObject Type="Embed" ProgID="" ShapeID="ole_rId6" DrawAspect="Content" ObjectID="_1646466840" r:id="rId6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ΑΤΟΨΕΙΣ ΓΡΑΦΕΙΩΝ ΑΠΟ Νο 20 – 24 ΤΗΣ ΙΧΘΥΟΣΚΑΛΑΣ ΧΑΛΚΙΔΑΣ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user</dc:creator>
  <dc:description/>
  <cp:keywords/>
  <dc:language>en-US</dc:language>
  <cp:lastModifiedBy>kokolis</cp:lastModifiedBy>
  <dcterms:modified xsi:type="dcterms:W3CDTF">2013-04-22T04:16:00Z</dcterms:modified>
  <cp:revision>4</cp:revision>
  <dc:subject/>
  <dc:title> </dc:title>
</cp:coreProperties>
</file>